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УТВЕРЖДАЮ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Заведующий МБДОУ «Детский сад № 3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«Сказка» с. Бачи-Юрт Курчалоевского район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  <w:lang w:val="ru-RU"/>
        </w:rPr>
        <w:t xml:space="preserve">___________ М.С.Тепсуева </w:t>
      </w:r>
    </w:p>
    <w:p>
      <w:pPr>
        <w:pStyle w:val="Normal"/>
        <w:ind w:left="5664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  <w:lang w:val="ru-RU"/>
        </w:rPr>
        <w:t>Приказом №____ от «___»_______2019г.</w:t>
      </w:r>
    </w:p>
    <w:p>
      <w:pPr>
        <w:pStyle w:val="Normal"/>
        <w:ind w:left="566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tabs>
          <w:tab w:val="clear" w:pos="706"/>
          <w:tab w:val="left" w:pos="6480" w:leader="none"/>
        </w:tabs>
        <w:jc w:val="center"/>
        <w:rPr/>
      </w:pPr>
      <w:r>
        <w:rPr>
          <w:b/>
          <w:sz w:val="28"/>
          <w:szCs w:val="28"/>
        </w:rPr>
        <w:t>работы по реализации Единой Концепции духовно-нравственного воспитания и развития подрастающего поколения Чеченской республики в МБДОУ «Деткий сад №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ru-RU"/>
        </w:rPr>
        <w:t>Сказка</w:t>
      </w:r>
      <w:r>
        <w:rPr>
          <w:b/>
          <w:sz w:val="28"/>
          <w:szCs w:val="28"/>
        </w:rPr>
        <w:t>» с.</w:t>
      </w:r>
      <w:r>
        <w:rPr>
          <w:b/>
          <w:sz w:val="28"/>
          <w:szCs w:val="28"/>
          <w:lang w:val="ru-RU"/>
        </w:rPr>
        <w:t xml:space="preserve"> Бачи-Юрт </w:t>
      </w:r>
      <w:r>
        <w:rPr>
          <w:b/>
          <w:sz w:val="28"/>
          <w:szCs w:val="28"/>
        </w:rPr>
        <w:t>Курчалоевского района»</w:t>
      </w:r>
    </w:p>
    <w:p>
      <w:pPr>
        <w:pStyle w:val="Normal"/>
        <w:tabs>
          <w:tab w:val="clear" w:pos="706"/>
          <w:tab w:val="left" w:pos="6480" w:leader="none"/>
        </w:tabs>
        <w:jc w:val="center"/>
        <w:rPr/>
      </w:pPr>
      <w:r>
        <w:rPr>
          <w:b/>
          <w:sz w:val="28"/>
          <w:szCs w:val="28"/>
        </w:rPr>
        <w:t>на 1 квартал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ода.</w:t>
      </w:r>
    </w:p>
    <w:p>
      <w:pPr>
        <w:pStyle w:val="Normal"/>
        <w:tabs>
          <w:tab w:val="clear" w:pos="706"/>
          <w:tab w:val="left" w:pos="64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64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543" w:type="dxa"/>
        <w:jc w:val="left"/>
        <w:tblInd w:w="-2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8774"/>
        <w:gridCol w:w="2710"/>
        <w:gridCol w:w="2549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/п   </w:t>
            </w:r>
          </w:p>
        </w:tc>
        <w:tc>
          <w:tcPr>
            <w:tcW w:w="87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роки</w:t>
            </w:r>
            <w:r>
              <w:rPr>
                <w:b/>
                <w:bCs/>
                <w:lang w:val="ru-RU"/>
              </w:rPr>
              <w:t xml:space="preserve">  и время  проведения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877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b/>
                <w:sz w:val="28"/>
                <w:szCs w:val="28"/>
                <w:lang w:val="ru-RU"/>
              </w:rPr>
              <w:t>Проведение бесед 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традициях и обычаях чеченского народа.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тренник: </w:t>
            </w:r>
            <w:r>
              <w:rPr>
                <w:sz w:val="28"/>
                <w:szCs w:val="28"/>
              </w:rPr>
              <w:t>«Культура поведения</w:t>
            </w:r>
            <w:r>
              <w:rPr>
                <w:sz w:val="28"/>
                <w:szCs w:val="28"/>
                <w:lang w:val="ru-RU"/>
              </w:rPr>
              <w:t xml:space="preserve"> мусульманина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>Беседы  на  темы:   «Семейные ценности, традиции и обычаи»</w:t>
            </w:r>
            <w:r>
              <w:rPr>
                <w:sz w:val="28"/>
                <w:szCs w:val="28"/>
                <w:lang w:val="ru-RU"/>
              </w:rPr>
              <w:t xml:space="preserve">;      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«Этические представления».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  <w:lang w:val="ru-RU"/>
              </w:rPr>
              <w:t>15.01.19 г. 10.30 ч.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  <w:lang w:val="ru-RU"/>
              </w:rPr>
              <w:t>24.01.19г. 10.00 ч.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  <w:lang w:val="ru-RU"/>
              </w:rPr>
              <w:t>29.01.19г. 11.00 ч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,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мам села,   музыкальный  руководитель.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" w:hRule="atLeast"/>
        </w:trPr>
        <w:tc>
          <w:tcPr>
            <w:tcW w:w="5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.</w:t>
            </w:r>
          </w:p>
          <w:p>
            <w:pPr>
              <w:pStyle w:val="Style2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7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b/>
                <w:sz w:val="28"/>
                <w:szCs w:val="28"/>
                <w:lang w:val="ru-RU"/>
              </w:rPr>
              <w:t>Проведение мероприятий, посвященных Дню Конституции Чеченской Республики.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ренник: «А-Х. Кадыров – Герой и Созидатель »;</w:t>
            </w:r>
          </w:p>
          <w:p>
            <w:pPr>
              <w:pStyle w:val="Style22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Беседа: </w:t>
            </w:r>
            <w:r>
              <w:rPr>
                <w:sz w:val="28"/>
                <w:szCs w:val="28"/>
              </w:rPr>
              <w:t>«Справедливость».</w:t>
            </w:r>
            <w:r>
              <w:rPr>
                <w:sz w:val="28"/>
                <w:szCs w:val="28"/>
                <w:lang w:val="ru-RU"/>
              </w:rPr>
              <w:t xml:space="preserve"> «Гимн ЧР»;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Чтение мавлида в память о Первом Президенте ЧР А-Х.Кадырове </w:t>
            </w: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</w:rPr>
              <w:t>(с участием главных лиц села).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  <w:lang w:val="ru-RU"/>
              </w:rPr>
              <w:t>22.03.19 г. 10.00 ч.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  <w:lang w:val="ru-RU"/>
              </w:rPr>
              <w:t>15.03.19 г. 11.00 ч.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  <w:lang w:val="ru-RU"/>
              </w:rPr>
              <w:t>22.03.19 г. 19.30 ч.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ведующий, 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ыкальный  руководитель,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,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дагог-психолог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sz w:val="28"/>
                <w:szCs w:val="28"/>
                <w:lang w:val="ru-RU"/>
              </w:rPr>
              <w:t xml:space="preserve">Проведение мероприятий, направленных на  тему духовно - эстетического воспитания.  </w:t>
            </w:r>
          </w:p>
          <w:p>
            <w:pPr>
              <w:pStyle w:val="Style22"/>
              <w:rPr/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Утренник :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Сердце матери лучше солнца греет”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; </w:t>
            </w:r>
          </w:p>
          <w:p>
            <w:pPr>
              <w:pStyle w:val="Style22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Беседа: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Любовь к матери в Ислам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»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; </w:t>
            </w:r>
          </w:p>
          <w:p>
            <w:pPr>
              <w:pStyle w:val="Style22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«Рай у ног Матери» (диалог с Имамом села).  </w:t>
            </w:r>
          </w:p>
          <w:p>
            <w:pPr>
              <w:pStyle w:val="Style2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Style2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  <w:lang w:val="ru-RU"/>
              </w:rPr>
              <w:t>07.03.19 г. 10.30 ч.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  <w:lang w:val="ru-RU"/>
              </w:rPr>
              <w:t>01.03.19 г. 11.00 ч.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  <w:lang w:val="ru-RU"/>
              </w:rPr>
              <w:t>14.03.19 г. 10.30 ч.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спитатели, имам села, 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ыкальный руководитель.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7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8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b/>
                <w:sz w:val="28"/>
                <w:szCs w:val="28"/>
                <w:lang w:val="ru-RU"/>
              </w:rPr>
              <w:t>Проведение мероприятий, направленных на д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еятельность в области формирования правовой культуры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ru-RU"/>
              </w:rPr>
              <w:t>.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  <w:lang w:val="ru-RU"/>
              </w:rPr>
              <w:t>Беседа  для работников ДОУ на тему: «Терроризму не место в Исламе» (гость - имам села Бачи-Юрта);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ренник: «Ислам – религия добра и мира»;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а: «Что такое терроризм?»;</w:t>
            </w:r>
          </w:p>
          <w:p>
            <w:pPr>
              <w:pStyle w:val="Style22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исование на тему: «Мой папа самый лучший! »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</w:t>
            </w:r>
          </w:p>
          <w:p>
            <w:pPr>
              <w:pStyle w:val="Style2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  <w:lang w:val="ru-RU"/>
              </w:rPr>
              <w:t>01.02.19 г. 10.00 ч.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  <w:lang w:val="ru-RU"/>
              </w:rPr>
              <w:t>13.02.19г. 11.00 ч.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  <w:lang w:val="ru-RU"/>
              </w:rPr>
              <w:t>20.02.19г. 10.00 ч.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2.19 г. 11.30 ч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спитатели, 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ам села,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тавитель МВД.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b/>
                <w:sz w:val="28"/>
                <w:szCs w:val="28"/>
                <w:lang w:val="ru-RU"/>
              </w:rPr>
              <w:t xml:space="preserve">Проведение мероприятий,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ru-RU"/>
              </w:rPr>
              <w:t>направленных на профилактику ДТП.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ренник: «Знакомство со светофором»;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а: «Зачем нужны дорожные знаки»;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а – ситуация «Дорога – не место для игр»;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исование на тему: «Помни ПДД».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  <w:lang w:val="ru-RU"/>
              </w:rPr>
              <w:t>22.01.19 г. 10.00 ч.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  <w:lang w:val="ru-RU"/>
              </w:rPr>
              <w:t>07.02.19 г. 10.30 ч.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  <w:lang w:val="ru-RU"/>
              </w:rPr>
              <w:t>15.03.19 г. 11.00 ч.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  <w:lang w:val="ru-RU"/>
              </w:rPr>
              <w:t>27.03.19 г. 10.30 ч.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заведующего,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спитатели, 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ковый села,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ыкальный руководитель.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2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02" w:gutter="0" w:header="0" w:top="7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32:00Z</dcterms:created>
  <dc:creator>Марина</dc:creator>
  <dc:description/>
  <cp:keywords/>
  <dc:language>en-US</dc:language>
  <cp:lastModifiedBy>Пользователь Windows</cp:lastModifiedBy>
  <cp:lastPrinted>2018-03-21T15:57:00Z</cp:lastPrinted>
  <dcterms:modified xsi:type="dcterms:W3CDTF">2019-10-21T09:01:00Z</dcterms:modified>
  <cp:revision>194</cp:revision>
  <dc:subject/>
  <dc:title/>
</cp:coreProperties>
</file>