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организации, осуществляющей образовательную деятель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овому 2021-2022 год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  9 августа 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3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 с. Бачи-Юрт Курчалоевского района»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лное наименование организации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, Курчалоевский район, с. Бачи-Юрт, ул. С.Х. Хутуева, 3.                             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юридический адрес организации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суева Марем Сайпудиновна 8928-891-03-07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руководителя организации, № телефона)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администрации Курчалоевского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. № 618 – р проверка проводилась межведомственной рабочей группой в составе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А. Зухариев       - первый заместитель главы администрации Курчалоевского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, руководител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А. Темиралиева   - начальник отдела социаль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Курчалоевского муниципального района, заместитель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руководителя рабочей группы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М. Халимов             - начальник МУ «Управление образования Курчалоевского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Х. Хизриев              - начальник МУ «Управления дошкольных учреждений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чалое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Е. Дохтукаев            - начальник отдела градостроительства и архитектуры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Курчалое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А. Израилов            - начальник ОНП и ПР по Курчалоевскому муниципальному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.А. Дохтукаев           - начальник ПСЧ-12 ФГКУ «2-й отряд ФПС по Чеченской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Л. Бацуев                  - начальник Абонентского отдела ООО «Газпром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ораспределения Грозный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.И. Зеиев                    - начальник РЭС АО «Чеченэнерго» в Курчалоевском районе;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М. Эдельгириев      - руководитель Территориального отдела Управления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потребнадзора по ЧР в Курчалоевском районе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З.  Курачинов         - сотрудник отдела ФСБ России по Чеченской Республике в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чалоевском район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.Д. Исрапилов         - заместитель начальника по ОУУП ОМВД России по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ченской Республике в Курчалоевском район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В. Ибрагимов          - начальник отдела ГО и ЧС администрации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рчалоевского муниципального района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Муниципального бюджетного дошкольного образовательного учреждения «Детский сад №3 «Сказка» с. Бачи-Юрт Курчалоевского района»                                                                                                       (далее – образовательная организаци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комиссией установлено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.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став от 09.12.2017г. №21.                         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серии – 200600653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зданий, арендуемых образовательным учреждением) – </w:t>
      </w:r>
      <w:r>
        <w:rPr>
          <w:rFonts w:cs="Times New Roman" w:ascii="Times New Roman" w:hAnsi="Times New Roman"/>
          <w:sz w:val="24"/>
          <w:szCs w:val="24"/>
          <w:u w:val="single"/>
        </w:rPr>
        <w:t>20:06:0501001:14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окументов, подтверждающих право на здание, в котором размещено образовательное учреждение (за исключением зданий, арендуемых образовательным учреждением) – </w:t>
      </w:r>
      <w:r>
        <w:rPr>
          <w:rFonts w:cs="Times New Roman" w:ascii="Times New Roman" w:hAnsi="Times New Roman"/>
          <w:sz w:val="24"/>
          <w:szCs w:val="24"/>
          <w:u w:val="single"/>
        </w:rPr>
        <w:t>20:06:0501008:25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, установленной формы – серия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Л 02, №001354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Чеченской Республики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органа управления, выдавшего лицензию)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лицензии –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 и показатели, изложенные в приложении к лицензии, соблюдаются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ой образовательной программы дошкольного образова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численность обучающихся в образовательной орган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120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образовательных программ –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sz w:val="24"/>
          <w:szCs w:val="24"/>
          <w:u w:val="single"/>
        </w:rPr>
        <w:t>хорош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характеристика объектов культурно-социальной, спортивной и образовательной сферы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игровой зал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.</w:t>
      </w:r>
      <w:r>
        <w:rPr>
          <w:rFonts w:cs="Times New Roman" w:ascii="Times New Roman" w:hAnsi="Times New Roman"/>
          <w:sz w:val="24"/>
          <w:szCs w:val="24"/>
        </w:rPr>
        <w:t xml:space="preserve"> (типовое здание, </w:t>
      </w:r>
      <w:r>
        <w:rPr>
          <w:rFonts w:cs="Times New Roman" w:ascii="Times New Roman" w:hAnsi="Times New Roman"/>
          <w:sz w:val="24"/>
          <w:szCs w:val="24"/>
          <w:u w:val="single"/>
        </w:rPr>
        <w:t>арендуемое зд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ое состояние зданий и сооружений </w:t>
      </w:r>
      <w:r>
        <w:rPr>
          <w:rFonts w:cs="Times New Roman" w:ascii="Times New Roman" w:hAnsi="Times New Roman"/>
          <w:sz w:val="24"/>
          <w:u w:val="single"/>
        </w:rPr>
        <w:t>хорошее</w:t>
      </w:r>
      <w:r>
        <w:rPr>
          <w:rFonts w:cs="Times New Roman" w:ascii="Times New Roman" w:hAnsi="Times New Roman"/>
          <w:sz w:val="24"/>
        </w:rPr>
        <w:t>, год постройки – 2002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ояние территории образовательного учреждения: </w:t>
      </w:r>
      <w:r>
        <w:rPr>
          <w:rFonts w:cs="Times New Roman" w:ascii="Times New Roman" w:hAnsi="Times New Roman"/>
          <w:sz w:val="24"/>
          <w:u w:val="single"/>
        </w:rPr>
        <w:t>хороше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</w:t>
        <w:tab/>
        <w:t xml:space="preserve">возможность освещения его в темное время суток – </w:t>
      </w:r>
      <w:r>
        <w:rPr>
          <w:rFonts w:cs="Times New Roman" w:ascii="Times New Roman" w:hAnsi="Times New Roman"/>
          <w:sz w:val="24"/>
          <w:u w:val="single"/>
        </w:rPr>
        <w:t>имеется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</w:t>
        <w:tab/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sz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</w:t>
        <w:tab/>
        <w:t xml:space="preserve">ограждение территории общеобразовательного учреждения и его состояние – </w:t>
      </w:r>
      <w:r>
        <w:rPr>
          <w:rFonts w:cs="Times New Roman" w:ascii="Times New Roman" w:hAnsi="Times New Roman"/>
          <w:sz w:val="24"/>
          <w:u w:val="single"/>
        </w:rPr>
        <w:t>хороше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анитарное состояние пищеблока, подсобных помещений для хранения продуктов, обеспеченность посудой – </w:t>
      </w:r>
      <w:r>
        <w:rPr>
          <w:rFonts w:cs="Times New Roman" w:ascii="Times New Roman" w:hAnsi="Times New Roman"/>
          <w:sz w:val="24"/>
          <w:u w:val="single"/>
        </w:rPr>
        <w:t>отлично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я питьевого режима – </w:t>
      </w:r>
      <w:r>
        <w:rPr>
          <w:rFonts w:cs="Times New Roman" w:ascii="Times New Roman" w:hAnsi="Times New Roman"/>
          <w:sz w:val="24"/>
          <w:u w:val="single"/>
        </w:rPr>
        <w:t>име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медицинского кабинета и оборудования в нем – </w:t>
      </w:r>
      <w:r>
        <w:rPr>
          <w:rFonts w:cs="Times New Roman" w:ascii="Times New Roman" w:hAnsi="Times New Roman"/>
          <w:sz w:val="24"/>
          <w:u w:val="single"/>
        </w:rPr>
        <w:t>име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отовность учреждения к зиме. Характер отопительной системы – </w:t>
      </w:r>
      <w:r>
        <w:rPr>
          <w:rFonts w:cs="Times New Roman" w:ascii="Times New Roman" w:hAnsi="Times New Roman"/>
          <w:sz w:val="24"/>
          <w:u w:val="single"/>
        </w:rPr>
        <w:t>имеется котельна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енность учебного заведения освещением по норме – </w:t>
      </w:r>
      <w:r>
        <w:rPr>
          <w:rFonts w:cs="Times New Roman" w:ascii="Times New Roman" w:hAnsi="Times New Roman"/>
          <w:sz w:val="24"/>
          <w:u w:val="single"/>
        </w:rPr>
        <w:t>име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верка сопротивления изоляции электросети – на стадии обно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личие и состояние первичных средств пожаротушения: огнетушители, пожарный водоем, автоматическая противопожарная сигнализация – </w:t>
      </w:r>
      <w:r>
        <w:rPr>
          <w:rFonts w:cs="Times New Roman" w:ascii="Times New Roman" w:hAnsi="Times New Roman"/>
          <w:sz w:val="24"/>
          <w:u w:val="single"/>
        </w:rPr>
        <w:t>имеется, соответству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гнезащитная обработка деревянных конструкций чердачных помещений – </w:t>
      </w:r>
      <w:r>
        <w:rPr>
          <w:rFonts w:cs="Times New Roman" w:ascii="Times New Roman" w:hAnsi="Times New Roman"/>
          <w:sz w:val="24"/>
          <w:u w:val="single"/>
        </w:rPr>
        <w:t>име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и состояние сетей и коммуникаций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)</w:t>
        <w:tab/>
        <w:t xml:space="preserve">водоснабжение – </w:t>
      </w:r>
      <w:r>
        <w:rPr>
          <w:rFonts w:cs="Times New Roman" w:ascii="Times New Roman" w:hAnsi="Times New Roman"/>
          <w:sz w:val="24"/>
          <w:u w:val="single"/>
        </w:rPr>
        <w:t>имеется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)</w:t>
        <w:tab/>
        <w:t xml:space="preserve">газоснабжение – </w:t>
      </w:r>
      <w:r>
        <w:rPr>
          <w:rFonts w:cs="Times New Roman" w:ascii="Times New Roman" w:hAnsi="Times New Roman"/>
          <w:sz w:val="24"/>
          <w:u w:val="single"/>
        </w:rPr>
        <w:t>имеется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)</w:t>
        <w:tab/>
        <w:t xml:space="preserve">электроснабжение – </w:t>
      </w:r>
      <w:r>
        <w:rPr>
          <w:rFonts w:cs="Times New Roman" w:ascii="Times New Roman" w:hAnsi="Times New Roman"/>
          <w:sz w:val="24"/>
          <w:u w:val="single"/>
        </w:rPr>
        <w:t>имеется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)</w:t>
        <w:tab/>
        <w:t xml:space="preserve">канализации – </w:t>
      </w:r>
      <w:r>
        <w:rPr>
          <w:rFonts w:cs="Times New Roman" w:ascii="Times New Roman" w:hAnsi="Times New Roman"/>
          <w:sz w:val="24"/>
          <w:u w:val="single"/>
        </w:rPr>
        <w:t>име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ояние системы видеонаблюдения – </w:t>
      </w:r>
      <w:r>
        <w:rPr>
          <w:rFonts w:cs="Times New Roman" w:ascii="Times New Roman" w:hAnsi="Times New Roman"/>
          <w:sz w:val="24"/>
          <w:u w:val="single"/>
        </w:rPr>
        <w:t>хороше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дения проверки установлено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)</w:t>
        <w:tab/>
        <w:t xml:space="preserve">Техническое состояние зданий и сооружений – </w:t>
      </w:r>
      <w:r>
        <w:rPr>
          <w:rFonts w:cs="Times New Roman" w:ascii="Times New Roman" w:hAnsi="Times New Roman"/>
          <w:sz w:val="24"/>
          <w:u w:val="single"/>
        </w:rPr>
        <w:t>хороше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)</w:t>
        <w:tab/>
        <w:t xml:space="preserve">Наличие и ведение документации по охране труда – </w:t>
      </w:r>
      <w:r>
        <w:rPr>
          <w:rFonts w:cs="Times New Roman" w:ascii="Times New Roman" w:hAnsi="Times New Roman"/>
          <w:sz w:val="24"/>
          <w:u w:val="single"/>
        </w:rPr>
        <w:t>име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 о готовности образовательной организации к новому учебному году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 «Сказка» с. Бачи-Юрт Курчалоевского района»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лное наименование образовательной организаци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вому 2021-2022 учебному году </w:t>
      </w:r>
      <w:r>
        <w:rPr>
          <w:rFonts w:cs="Times New Roman" w:ascii="Times New Roman" w:hAnsi="Times New Roman"/>
          <w:sz w:val="24"/>
          <w:szCs w:val="24"/>
          <w:u w:val="single"/>
        </w:rPr>
        <w:t>готов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               ______________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Зухариев И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4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4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руководителя рабочей группы      __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.А. Темиралиева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Ф.И.О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.М. Халимов                                       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                      И.Х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изриев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                              Ф.И.О.  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Е. Дохтукае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.А. Израил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.А. Дохтукаев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                                   Ф.И.О.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Л. Бацуе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                                Ф.И.О.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.И. Зеие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А.М. Эдельгириев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              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74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.З. Курачи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.Д. Исраилов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                                      Ф.И.О.  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  <w:tab w:val="left" w:pos="637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В. Ибрагим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                                        Ф.И.О.    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8:00Z</dcterms:created>
  <dc:creator>Admin</dc:creator>
  <dc:description/>
  <cp:keywords/>
  <dc:language>en-US</dc:language>
  <cp:lastModifiedBy>Пользователь Windows</cp:lastModifiedBy>
  <cp:lastPrinted>2021-08-31T14:08:00Z</cp:lastPrinted>
  <dcterms:modified xsi:type="dcterms:W3CDTF">2021-08-31T11:14:00Z</dcterms:modified>
  <cp:revision>9</cp:revision>
  <dc:subject/>
  <dc:title/>
</cp:coreProperties>
</file>